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TORATIVE NURSING PROGRAM CERTIFICATION COUR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TOR POST TEST CHECKLI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DATES _______________________</w:t>
        <w:tab/>
        <w:tab/>
        <w:tab/>
        <w:t>LOCATION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540"/>
        <w:gridCol w:w="540"/>
        <w:gridCol w:w="540"/>
        <w:gridCol w:w="540"/>
        <w:gridCol w:w="1260"/>
        <w:gridCol w:w="540"/>
        <w:gridCol w:w="540"/>
        <w:gridCol w:w="540"/>
        <w:gridCol w:w="1260"/>
        <w:gridCol w:w="1260"/>
      </w:tblGrid>
      <w:tr>
        <w:trPr>
          <w:trHeight w:val="27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HIP (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NITION (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ING 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CATION (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HAGIA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Y 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 possibl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passi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0%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MOBILITY 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. MOB. ORTHO 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. MOB. NEURO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Y 2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ossibl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assi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URS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 possibl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 passi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0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DATED 10-15-06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9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6"/>
    </w:pPr>
    <w:rPr>
      <w:rFonts w:ascii="Arial" w:hAnsi="Arial" w:cs="Arial"/>
      <w:b/>
      <w:bCs/>
      <w:i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0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52"/>
      <w:szCs w:val="20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5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10:00Z</dcterms:created>
  <dc:creator>Joanne</dc:creator>
  <dc:description/>
  <cp:keywords/>
  <dc:language>en-US</dc:language>
  <cp:lastModifiedBy>Cheyenne Merced</cp:lastModifiedBy>
  <cp:lastPrinted>2003-11-17T12:13:00Z</cp:lastPrinted>
  <dcterms:modified xsi:type="dcterms:W3CDTF">2022-05-03T16:10:00Z</dcterms:modified>
  <cp:revision>2</cp:revision>
  <dc:subject/>
  <dc:title>RESTORATIVE NURSING PROGRAM CERTIFICATION COURSE</dc:title>
</cp:coreProperties>
</file>