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pacing w:val="10"/>
          <w:sz w:val="24"/>
          <w:szCs w:val="20"/>
        </w:rPr>
      </w:pPr>
      <w:r>
        <w:rPr>
          <w:rFonts w:cs="Calibri" w:ascii="Calibri" w:hAnsi="Calibri"/>
          <w:spacing w:val="10"/>
          <w:sz w:val="24"/>
          <w:szCs w:val="20"/>
        </w:rPr>
        <w:t>INFRASTRUCTURE BRANCH DIRECTO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Calibri" w:hAnsi="Calibri" w:cs="Calibri"/>
          <w:caps/>
          <w:spacing w:val="10"/>
          <w:sz w:val="18"/>
          <w:szCs w:val="20"/>
        </w:rPr>
      </w:pPr>
      <w:r>
        <w:rPr>
          <w:rFonts w:cs="Calibri" w:ascii="Calibri" w:hAnsi="Calibri"/>
          <w:caps/>
          <w:spacing w:val="10"/>
          <w:sz w:val="18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88"/>
      </w:tblGrid>
      <w:tr>
        <w:trPr>
          <w:trHeight w:val="1031" w:hRule="atLeas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Mission: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ganize and manage the services required to sustain and repair the nursing home’s infrastructure operations including:  power/lighting, water/sewer, HVAC, buildings and grounds, medical gases, medical devices, structural integrity, environmental services (cleaning, disinfection, housekeeping, and laundry), and food services.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caps/>
          <w:sz w:val="18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caps/>
          <w:sz w:val="18"/>
          <w:szCs w:val="20"/>
        </w:rPr>
      </w:r>
    </w:p>
    <w:tbl>
      <w:tblPr>
        <w:tblW w:w="1029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919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66"/>
              <w:gridCol w:w="90"/>
              <w:gridCol w:w="712"/>
              <w:gridCol w:w="831"/>
              <w:gridCol w:w="170"/>
              <w:gridCol w:w="458"/>
              <w:gridCol w:w="712"/>
              <w:gridCol w:w="171"/>
              <w:gridCol w:w="459"/>
              <w:gridCol w:w="720"/>
              <w:gridCol w:w="923"/>
              <w:gridCol w:w="1313"/>
              <w:gridCol w:w="739"/>
              <w:gridCol w:w="1078"/>
            </w:tblGrid>
            <w:tr>
              <w:trPr/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ate:</w:t>
                  </w:r>
                </w:p>
              </w:tc>
              <w:tc>
                <w:tcPr>
                  <w:tcW w:w="95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tart: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nd:</w:t>
                  </w:r>
                </w:p>
              </w:tc>
              <w:tc>
                <w:tcPr>
                  <w:tcW w:w="8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Name of Person Assigned to Position:</w:t>
                  </w:r>
                </w:p>
              </w:tc>
              <w:tc>
                <w:tcPr>
                  <w:tcW w:w="31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hone:</w:t>
                  </w:r>
                </w:p>
              </w:tc>
              <w:tc>
                <w:tcPr>
                  <w:tcW w:w="266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ignature: </w:t>
                  </w:r>
                </w:p>
              </w:tc>
              <w:tc>
                <w:tcPr>
                  <w:tcW w:w="358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nitial: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HCC Location:</w:t>
                  </w:r>
                </w:p>
              </w:tc>
              <w:tc>
                <w:tcPr>
                  <w:tcW w:w="3603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mail:</w:t>
                  </w:r>
                </w:p>
              </w:tc>
              <w:tc>
                <w:tcPr>
                  <w:tcW w:w="405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60" w:leader="none"/>
                <w:tab w:val="left" w:pos="6720" w:leader="none"/>
              </w:tabs>
              <w:spacing w:before="20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caps/>
          <w:sz w:val="18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caps/>
          <w:sz w:val="18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5"/>
        <w:gridCol w:w="748"/>
        <w:gridCol w:w="799"/>
      </w:tblGrid>
      <w:tr>
        <w:trPr>
          <w:tblHeader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mmediate Response (0-2 hour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Receive appoin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Receive appointment from the Incident Comman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ut on position identification (e.g., vest, cap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ad this entire Job Action 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otify your usual supervisor that you have been assigned to the Incident Management Team (IMT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port to the Incident Commander until demobiliz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ssess the operational sit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upport the Operations Section Chief in the initial assessment of the situation and overall status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ncluding any identified capabilities and limitation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Participate in briefings and Incident Action Plan preparation/meetings as requested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Gather and share critical incident and resident status inform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n coordination with the Safety Officer participate in the assessment of the incident’s impact on the facility (see NHICS 251) and its structural integr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ssess Infrastructure Branch capacity to deliver needed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utrition/Hydration – determine if/when to implement facility’s emergency menu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Facility heating and air conditioning (HVAC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ower and light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Telecommunic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Potable and non-potable wate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Medical gas delivery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Sanitatio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Road clearanc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amage assessment and repai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Facility cleanlines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Vertical transport/Airlif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Facility acce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ecurity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nitiate repairs to facility, if needed. Activate contingency pla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Anticipate immediate and short-term events and subsequent impacts to facility status (e.g., storm surge, earthquake aftershocks).  Make recommendations regarding partial or complete evacuation to Operations Section Chie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Ensure prioritization of problems when multiple issues are presented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Diet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pacing w:val="-3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rganize, provide, and safeguard food and water stores to allow for the facility’s self-sufficiency for at least one we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aintain communications with the Operations Section Chief to update overall status, identify critical issues, inventory levels and resource needs includ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umber of meals which can be served utilizing existing food st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urrent emergency drinking water supply (estimate time when re-supply will be necessary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dditional nutritional supplies need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lternative cooking equipment if indicated (e.g. barbeques, battery operated blenders, etc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commendations for conservation/rationing strategy if indica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In an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evacuation scenar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Supervise the movement and separation of food and water stores to staging area as directed by Logistics Section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Prepare and pack snacks and drinks for residents and staff during the trip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Supervise the closing of the kitchen, storing all equipment, and securing the area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Environm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the safety and health of environmental services personnel by provid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personal protective equipment (PPE) to appropriate staff and review their response to expo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disinfection of surfaces and reusable equipment, according to the appropriate method of equipment disinfection, per its intended use, manufacturer's recommendations, and existing facility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f indicated, activate water conservation measures identified in emergency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nventory supply of laundry/linen and report on adequacy to meet the needs of the resi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In an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evacuation scenari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, ensure clean linen is prepared and organized for transport to meet the needs of the resident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Physical Pl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Evaluate, organize and manage the critical services required to sustain and repair the facility’s buildings and grounds including power, lighting, water, and waste disposal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operations and security of the generator in conjunction with the Safety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Provide power/lighting support to resident care areas and alternate care 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Repair/correct hazards, leaks or contamination with the assistance of the Safety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Provide HVAC support to resident care areas, alternate treatment sites, and other critical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Anticipate air flow response needs for internal and external environmental hazards (e.g., climate, air plume, spills, etc.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4: Document all key activities, actions, communications, and decisions in a Activity Log on a continual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1: Complete an assessment of the incident’s impact on the facility using Facility System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2: Submit Time Sheet to the Finance/Administration Time Unit Leader at end of shift or operational period as determin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valuate and report on-hand equipment, supply, and nutrition/hydration inventories and staff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equipment, supplies, and personal protective equipment (PPE) are replaced as needed, coordinating with Logistics Section Chief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outinely touch bases with Logistics Section Chief to order supplies and request personnel (i.e., physical plant repair, structural or seismic engine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mmunicate with the Finance/Administration Section Chief to activate Memorandums of Understanding as needed for generator and fuel support, water and sewage services, and medical gas deliverie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45" w:leader="none"/>
          <w:tab w:val="left" w:pos="8993" w:leader="none"/>
        </w:tabs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8245" w:leader="none"/>
          <w:tab w:val="left" w:pos="8993" w:leader="none"/>
        </w:tabs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5"/>
        <w:gridCol w:w="748"/>
        <w:gridCol w:w="799"/>
      </w:tblGrid>
      <w:tr>
        <w:trPr>
          <w:tblHeader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termediate Response (2-12 hour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>
          <w:trHeight w:val="342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Continue to implement the Operations Section action plan items related to infrastructure </w:t>
              <w:br/>
              <w:t xml:space="preserve">(i.e. dietary, environmental, and physical plant) and report resource needs to </w:t>
              <w:br/>
              <w:t>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eet regularly with the Operations Section Chief and others as needed to update status of the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port unexpected problems and unresolved issues immed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aintain knowledge of the current number of persons being maintained in the facility, including residents, staff, and dependents.  Communicate number to Logistics 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coordinate with Logistics Section Chief to provide service support as needed to residents, employees, and dependents as appropriate as well as physical plant or equipment need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Diet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rovide quality nutritional services on a daily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aintain a clean, safe, and sanitary dietary depart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Determine location of personnel refreshment and nutritional break areas for staff depen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ecure nutritional and water inventories with the assistance of the Safety Offic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onitor food and water supplies.  Update rationing recommendations as indicated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Environm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ensure the facility is maintained in a clean and comfortable manner to the extent po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monitor supply of laundry/linen and cleaning supplies to meet the needs of the resid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eet regularly with the Operations Section Chief to evaluate environmental services status and project need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  <w:u w:val="single"/>
              </w:rPr>
              <w:t>Physical Pl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In consultation with the Safety Officer consider security protection for the following, as indicated based on the nature/severity of the incident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Foo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Wat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edical resour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sident Valuab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harmaceutical resour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Fue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ersonnel and vis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nticipate and prepare for the possibility of evacuation and/or the relocation/expansion of clinical services outside of existing structure, if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Implement pre-established alternative waste disposal/collection plan, if necessary, and inform all depar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osition portable toilets in accessible areas; away from resident care and food pr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nsure an adequate number of hand washing areas are operational near resident care/food preparation areas, and adjacent to portable toilet fac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ordinate internal repair activities, consulting when needed with external exp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monitor and evaluate power/lighting usage and supp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nticipate and react to recognized shortage/failure using appropriate emergency procedure(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fer with Liaison/PIO to establish areas for the medi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4: Continue documentation of key activities, actions, communications, and decisions on an Activity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1: Update the Facility System Status Report as conditions change, or more frequently as indicated by the situation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evaluate and report on-hand equipment, supply, and nutrition/hydration inventories and staff need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uching bases with the Logistics and Finance Section Chiefs to place orders for additional supplies, physical plant repairs, and follow up on Memorandums of Understanding (MOU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5"/>
        <w:gridCol w:w="748"/>
        <w:gridCol w:w="799"/>
      </w:tblGrid>
      <w:tr>
        <w:trPr>
          <w:tblHeader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Extended Response (greater than 12 hours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>
          <w:trHeight w:val="522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Continue to implement the Operations Section action plan items related to infrastructure </w:t>
              <w:br/>
              <w:t xml:space="preserve">(i.e. dietary, environmental, and physical plant) and report resource needs to </w:t>
              <w:br/>
              <w:t>Section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consult with the Safety Officer on issues related to safety and secu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Meet regularly with the Operations Section Chief and others as needed to update status of the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port unexpected problems and unresolved issues immed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Upon shift change, brief your replacement on the status of all ongoing operations, issues, and other relevant incident information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14: Continue documentation of key activities, actions, communications, and decisions on an Activity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1: Update the Facility System Status Report as conditions change, or more frequently as indicated by the situation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Continue to evaluate and report on-hand equipment, supply, and nutrition/hydration inventories and staff need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45"/>
        <w:gridCol w:w="748"/>
        <w:gridCol w:w="799"/>
      </w:tblGrid>
      <w:tr>
        <w:trPr>
          <w:tblHeader w:val="true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emobilization/System Recover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>
          <w:trHeight w:val="432" w:hRule="atLeast"/>
        </w:trPr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Upon deactivation of your position, brief the Incident Commander on current problems, outstanding issues, and follow-up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Submit comments to the Incident Commander for discussion and possible inclusion in an after-action report; topics include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Section accomplishments and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Participate in after-action meetings and debriefings as requir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Docum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NHICS 214: Upon deactivation of your position, submit Activity Logs and all completed document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1: Submit a final  Facility System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HICS 252: Submit Time Sheet to the Finance/Administration Section Chief at end of shift or operational period as determine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792"/>
      </w:tblGrid>
      <w:tr>
        <w:trPr>
          <w:tblHeader w:val="true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shd w:fill="D9D9D9" w:val="clear"/>
              </w:rPr>
              <w:t>Documents and Tools</w:t>
            </w:r>
          </w:p>
        </w:tc>
      </w:tr>
      <w:tr>
        <w:trPr/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0" w:after="60"/>
              <w:ind w:left="360" w:hanging="349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111610425"/>
            <w:bookmarkStart w:id="1" w:name="__Fieldmark__0_311161042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00: Incident Action Plan (IAP) Quick Start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111610425"/>
            <w:bookmarkStart w:id="3" w:name="__Fieldmark__1_311161042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07: Incident Management Team (IMT) Chart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111610425"/>
            <w:bookmarkStart w:id="5" w:name="__Fieldmark__2_311161042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14: Activity Log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111610425"/>
            <w:bookmarkStart w:id="7" w:name="__Fieldmark__3_311161042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51: Facility System Status Report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111610425"/>
            <w:bookmarkStart w:id="9" w:name="__Fieldmark__4_311161042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HICS 252: Section Personnel Time Sheet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111610425"/>
            <w:bookmarkStart w:id="11" w:name="__Fieldmark__5_311161042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acility emergency operations plan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111610425"/>
            <w:bookmarkStart w:id="13" w:name="__Fieldmark__6_3111610425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acility organizational chart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111610425"/>
            <w:bookmarkStart w:id="15" w:name="__Fieldmark__7_311161042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Facility telephone directory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111610425"/>
            <w:bookmarkStart w:id="17" w:name="__Fieldmark__8_311161042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aster inventory control lists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111610425"/>
            <w:bookmarkStart w:id="19" w:name="__Fieldmark__9_3111610425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Utility contingency plans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111610425"/>
            <w:bookmarkStart w:id="21" w:name="__Fieldmark__10_3111610425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Business Continuity Plan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111610425"/>
            <w:bookmarkStart w:id="23" w:name="__Fieldmark__11_3111610425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emorandums of Understanding 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8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ursing Home Incident Command System (NHICS) Job Action Sheets have been adapted from the Hospital Incident Command System 5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Edition (2014) Guidebook by the American Health Care Association (AHCA) Disaster Preparedness Committe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7" w:top="115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8"/>
      </w:rPr>
      <w:br/>
    </w:r>
    <w:r>
      <w:rPr>
        <w:rFonts w:cs="Calibri" w:ascii="Calibri" w:hAnsi="Calibri"/>
        <w:sz w:val="18"/>
        <w:lang w:val="en-US" w:eastAsia="en-US"/>
      </w:rPr>
      <w:t>NHICS Revised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450" w:leader="none"/>
      </w:tabs>
      <w:ind w:left="-90" w:right="-90" w:hanging="0"/>
      <w:rPr>
        <w:rFonts w:ascii="Calibri" w:hAnsi="Calibri" w:eastAsia="Calibri" w:cs="Calibri"/>
        <w:b/>
        <w:b/>
        <w:sz w:val="16"/>
        <w:szCs w:val="18"/>
      </w:rPr>
    </w:pPr>
    <w:r>
      <w:rPr>
        <w:rFonts w:eastAsia="Calibri" w:cs="Calibri" w:ascii="Calibri" w:hAnsi="Calibri"/>
        <w:b/>
        <w:sz w:val="16"/>
        <w:szCs w:val="18"/>
      </w:rPr>
      <w:tab/>
      <w:tab/>
    </w:r>
    <w:r>
      <w:rPr>
        <w:rFonts w:eastAsia="Calibri" w:cs="Calibri" w:ascii="Calibri" w:hAnsi="Calibri"/>
        <w:b/>
        <w:sz w:val="16"/>
        <w:szCs w:val="18"/>
      </w:rPr>
      <w:drawing>
        <wp:inline distT="0" distB="0" distL="0" distR="0">
          <wp:extent cx="10737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450" w:leader="none"/>
      </w:tabs>
      <w:ind w:left="-90" w:right="-90" w:hanging="0"/>
      <w:rPr/>
    </w:pPr>
    <w:r>
      <w:rPr>
        <w:rFonts w:eastAsia="Calibri" w:cs="Calibri" w:ascii="Calibri" w:hAnsi="Calibri"/>
        <w:b/>
        <w:sz w:val="16"/>
        <w:szCs w:val="18"/>
      </w:rPr>
      <w:br/>
    </w:r>
    <w:r>
      <w:rPr>
        <w:rFonts w:eastAsia="Calibri" w:cs="Calibri" w:ascii="Calibri" w:hAnsi="Calibri"/>
        <w:sz w:val="18"/>
        <w:szCs w:val="18"/>
      </w:rPr>
      <w:tab/>
      <w:tab/>
    </w:r>
    <w:r>
      <w:rPr>
        <w:rFonts w:eastAsia="Calibri" w:cs="Calibri" w:ascii="Calibri" w:hAnsi="Calibri"/>
        <w:b/>
        <w:sz w:val="18"/>
        <w:szCs w:val="18"/>
      </w:rPr>
      <w:t>Operations | Job Action Sheet</w:t>
    </w:r>
    <w:r>
      <w:rPr>
        <w:rFonts w:eastAsia="Calibri" w:cs="Calibri" w:ascii="Calibri" w:hAnsi="Calibri"/>
        <w:sz w:val="18"/>
        <w:szCs w:val="18"/>
      </w:rPr>
      <w:tab/>
      <w:tab/>
      <w:br/>
      <w:tab/>
      <w:tab/>
      <w:t xml:space="preserve"> </w:t>
    </w:r>
    <w:r>
      <w:rPr>
        <w:rFonts w:eastAsia="Calibri" w:cs="Calibri" w:ascii="Calibri" w:hAnsi="Calibri"/>
        <w:b/>
        <w:sz w:val="18"/>
        <w:szCs w:val="18"/>
      </w:rPr>
      <w:t>INFRASTRUCTURE BRANCH DIRECTOR</w:t>
    </w:r>
    <w:r>
      <w:rPr>
        <w:rFonts w:eastAsia="Calibri" w:cs="Calibri" w:ascii="Calibri" w:hAnsi="Calibri"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tabs>
        <w:tab w:val="clear" w:pos="720"/>
        <w:tab w:val="left" w:pos="-734" w:leader="none"/>
        <w:tab w:val="left" w:pos="-475" w:leader="none"/>
        <w:tab w:val="left" w:pos="-130" w:leader="none"/>
        <w:tab w:val="left" w:pos="1598" w:leader="none"/>
        <w:tab w:val="left" w:pos="1944" w:leader="none"/>
        <w:tab w:val="left" w:pos="2203" w:leader="none"/>
        <w:tab w:val="left" w:pos="2660" w:leader="none"/>
        <w:tab w:val="left" w:pos="3110" w:leader="none"/>
        <w:tab w:val="left" w:pos="3650" w:leader="none"/>
        <w:tab w:val="left" w:pos="4277" w:leader="none"/>
        <w:tab w:val="left" w:pos="4536" w:leader="none"/>
        <w:tab w:val="left" w:pos="5040" w:leader="none"/>
        <w:tab w:val="left" w:pos="6696" w:leader="none"/>
        <w:tab w:val="left" w:pos="6955" w:leader="none"/>
        <w:tab w:val="left" w:pos="7920" w:leader="none"/>
        <w:tab w:val="left" w:pos="9374" w:leader="none"/>
        <w:tab w:val="left" w:pos="9634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 Sp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3:00Z</dcterms:created>
  <dc:creator>hcuthbertson</dc:creator>
  <dc:description/>
  <dc:language>en-US</dc:language>
  <cp:lastModifiedBy>Holly</cp:lastModifiedBy>
  <cp:lastPrinted>2017-04-03T09:52:00Z</cp:lastPrinted>
  <dcterms:modified xsi:type="dcterms:W3CDTF">2017-04-03T16:52:00Z</dcterms:modified>
  <cp:revision>23</cp:revision>
  <dc:subject/>
  <dc:title>PUBLIC INFORMATION OFFICER (PIO)</dc:title>
</cp:coreProperties>
</file>