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pacing w:val="10"/>
          <w:sz w:val="24"/>
          <w:szCs w:val="20"/>
        </w:rPr>
      </w:pPr>
      <w:r>
        <w:rPr>
          <w:rFonts w:cs="Calibri" w:ascii="Calibri" w:hAnsi="Calibri"/>
          <w:spacing w:val="10"/>
          <w:sz w:val="24"/>
          <w:szCs w:val="20"/>
        </w:rPr>
        <w:t>INCIDENT COMMANDER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rFonts w:ascii="Calibri" w:hAnsi="Calibri" w:cs="Calibri"/>
          <w:caps/>
          <w:spacing w:val="10"/>
          <w:sz w:val="20"/>
          <w:szCs w:val="20"/>
        </w:rPr>
      </w:pPr>
      <w:r>
        <w:rPr>
          <w:rFonts w:cs="Calibri" w:ascii="Calibri" w:hAnsi="Calibri"/>
          <w:caps/>
          <w:spacing w:val="10"/>
          <w:sz w:val="20"/>
          <w:szCs w:val="20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688"/>
      </w:tblGrid>
      <w:tr>
        <w:trPr>
          <w:trHeight w:val="707" w:hRule="atLeast"/>
        </w:trPr>
        <w:tc>
          <w:tcPr>
            <w:tcW w:w="11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</w:rPr>
              <w:t>Mission:</w:t>
            </w:r>
          </w:p>
        </w:tc>
        <w:tc>
          <w:tcPr>
            <w:tcW w:w="86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Organize and direct the Nursing Home Command Center (NHCC).  Give overall strategic direction for incident management and support activities, including emergency response and recovery.  Authorize total facility evacuation if warranted.</w:t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tbl>
      <w:tblPr>
        <w:tblW w:w="10296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847" w:hRule="atLeast"/>
        </w:trPr>
        <w:tc>
          <w:tcPr>
            <w:tcW w:w="10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"/>
              <w:gridCol w:w="866"/>
              <w:gridCol w:w="90"/>
              <w:gridCol w:w="712"/>
              <w:gridCol w:w="831"/>
              <w:gridCol w:w="170"/>
              <w:gridCol w:w="458"/>
              <w:gridCol w:w="712"/>
              <w:gridCol w:w="171"/>
              <w:gridCol w:w="459"/>
              <w:gridCol w:w="720"/>
              <w:gridCol w:w="923"/>
              <w:gridCol w:w="1313"/>
              <w:gridCol w:w="739"/>
              <w:gridCol w:w="1078"/>
            </w:tblGrid>
            <w:tr>
              <w:trPr/>
              <w:tc>
                <w:tcPr>
                  <w:tcW w:w="838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Date:</w:t>
                  </w:r>
                </w:p>
              </w:tc>
              <w:tc>
                <w:tcPr>
                  <w:tcW w:w="95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712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Start: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6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End:</w:t>
                  </w:r>
                </w:p>
              </w:tc>
              <w:tc>
                <w:tcPr>
                  <w:tcW w:w="88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21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>Name of Person Assigned to Position:</w:t>
                  </w:r>
                </w:p>
              </w:tc>
              <w:tc>
                <w:tcPr>
                  <w:tcW w:w="313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Phone:</w:t>
                  </w:r>
                </w:p>
              </w:tc>
              <w:tc>
                <w:tcPr>
                  <w:tcW w:w="2669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11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 xml:space="preserve">Signature: </w:t>
                  </w:r>
                </w:p>
              </w:tc>
              <w:tc>
                <w:tcPr>
                  <w:tcW w:w="3586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Initial: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7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NHCC Location:</w:t>
                  </w:r>
                </w:p>
              </w:tc>
              <w:tc>
                <w:tcPr>
                  <w:tcW w:w="3603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before="20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Email:</w:t>
                  </w:r>
                </w:p>
              </w:tc>
              <w:tc>
                <w:tcPr>
                  <w:tcW w:w="4053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60" w:leader="none"/>
                <w:tab w:val="left" w:pos="6720" w:leader="none"/>
              </w:tabs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92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245"/>
        <w:gridCol w:w="748"/>
        <w:gridCol w:w="799"/>
      </w:tblGrid>
      <w:tr>
        <w:trPr>
          <w:tblHeader w:val="true"/>
        </w:trPr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Immediate Response (0-2 hours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>
          <w:trHeight w:val="1579" w:hRule="atLeast"/>
        </w:trPr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 xml:space="preserve">Receive appointment </w:t>
            </w:r>
            <w:r>
              <w:rPr>
                <w:rFonts w:cs="Calibri" w:ascii="Calibri" w:hAnsi="Calibri"/>
                <w:i/>
                <w:spacing w:val="-3"/>
                <w:sz w:val="20"/>
                <w:szCs w:val="20"/>
              </w:rPr>
              <w:t>(role may be filled by the Nursing Home Administrator or designe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Assume the position of Incident Commander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Put on position identification (e.g., vest, cap, etc.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Read this entire Job Action She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Notify your usual supervisor that you have been assigned to the Incident Management Team (IMT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Report to the Incident Commander until demobilized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Assess the operational situ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ivate the emergency operations plan and initiate internal notifications as appropri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ermine need for and appropriately appoint Command Staff and Section Chiefs, or Branch Directors, and Medical/Technical Specialists as needed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Initiate the Incident Briefing Form (see NHICS 201) and brief all appointed staff. Include the following: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Nature of the problem (incident type, victim count, injury/illness type, etc.)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Safety of staff, residents, and visitors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Risks to personnel and need for protective equipment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Risks to the physical plant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Estimated duration of incident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Need for modifying daily operations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60"/>
              <w:rPr/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Probability of need for shelter-in-place, partial or total evacuation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Verification of transportation plans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60"/>
              <w:rPr/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IMT positions required to manage the incident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Need to notify state licensing agency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Overall community response actions being taken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Status of local, county, and state Emergency Operations Centers (EOC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</w:tr>
      <w:tr>
        <w:trPr>
          <w:trHeight w:val="2232" w:hRule="atLeast"/>
        </w:trPr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ribute corresponding Job Action Sheets and position identification (see NHICS 207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Provide guidance on completing and submitting the following forms: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NHICS 200: IAP Quick Start (delegate to the Planning Section Chief)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NHICS 214: Activity Log (All NHCC Positions)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60"/>
              <w:rPr/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NHICS 215A: IAP Safety Analysis (Safety Officer)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NHICS 251: Facility System Status Report (Infrastructure Branch Director)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Designate time for the next Briefing or Incident Action Planning meeting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Determine the incident objectives, tactics, and assignment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Receive verbal status reports from Command Staff to determine response and recovery levels and incident objective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Identify the operational period and NHCC shift change (e.g. every 12 hours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Develop the NHICS 200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Receive initial facility damage survey report from Infrastructure Branch Chief and evaluate the need for evacuation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Obtain resident census and status from Planning Section Chief, and request a facility-wide projection report for 4, 8, 12, 24, and 48 hours from time of incident onset.  Adjust projections as necessary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Activiti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Consider the use of an alternative staff time tracking method (see NHICS 252). Delegate to Finance Administration Section Chief if activated: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Distribute time sheets to staff and Medical Director/Specialist assigned to Command, and ensure time is recorded appropriately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Determine the frequency that staff should submit these time sheets to the Finance/Administration Section Chief (e.g. at the completion of a shift or at the end of each operational period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Seek information from Section Chiefs regarding current “on-hand” resources of medical equipment, supplies, medications, food, and water as indicated by the incident and authorize as needed. Delegate to Logistics Section Chief if activate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/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Ensure that appropriate contact with outside agencies has been established and that facility status/resource information is provided to appropriate agencies through the Liaison/Public Information Officer (PIO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Work with Liaison/PIO to draft initial message for notification to family members, responsible parties, and/or other “need to know” parties regarding the resident and facility statu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As appropriate to the incident, authorize a resident prioritization assessment for the purposes of designating appropriate transfer or discharge (e.g. ventilator and /or dialysis residents may need to be discharged to higher level of care or ambulatory residents may need to go first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Assess current or projected generator load and fuel supply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Document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NHICS 200: For ease of use throughout an emergency or to get you started at the onset of an activ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NHICS 201: Initiate the Incident Briefing Form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NHICS 207: Assign or complete the IMT Chart for assigned posi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NHICS 214: Continue documentation of key activities, actions, communications, and decisions on a Activity Log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NHICS 215A: Complete or obtain (from the Safety Officer) the IAP Safety Analys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NHICS 251: Obtain and review the Facility System Status Report from the Infrastructure Branch Director, if avail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NHICS 252: Ensure Section Personnel Time Sheets (or other method of tracking staff time) is communicated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Resour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Assign one or more clerical personnel from current staffing to function as the NHCC Scribe/Runner at IMT Briefings or other meetings as appropri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Delegate tasks as the demand and workload increase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Communi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Utilize available communications technology or a runner to alert staff regarding the incid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Initiate emergency notification to residents, families and external partn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Notify nursing home Chief Executive Officer, Board of Directors, state survey agency, and other appropriate internal and external officials of situation statu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Safety and secur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Review security and facility surge capacity and capability plans as appropria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NHICS 215A: Ensure that the IAP Safety Analysis is completed and distribut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NHICS 251: Ensure that a Facility System Status Report is completed if the incident warrant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92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245"/>
        <w:gridCol w:w="748"/>
        <w:gridCol w:w="799"/>
      </w:tblGrid>
      <w:tr>
        <w:trPr>
          <w:tblHeader w:val="true"/>
        </w:trPr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Intermediate Response (2-12 hours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Activit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Continue to authorize resources as needed or requested by Command Staff/Section Chief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Designate regular briefings with Command Staff/Section Chiefs to identify and plan for: 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Update of current situation/response and status of other area long-term care facilities, hospitals, emergency management/local emergency operation centers, and public health officials and other community response agencies</w:t>
            </w:r>
          </w:p>
          <w:p>
            <w:pPr>
              <w:pStyle w:val="Normal"/>
              <w:keepNext w:val="true"/>
              <w:numPr>
                <w:ilvl w:val="1"/>
                <w:numId w:val="4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Facility operational support issues</w:t>
            </w:r>
          </w:p>
          <w:p>
            <w:pPr>
              <w:pStyle w:val="Normal"/>
              <w:keepNext w:val="true"/>
              <w:numPr>
                <w:ilvl w:val="1"/>
                <w:numId w:val="4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Risk communication and situation updates to staff and families</w:t>
            </w:r>
          </w:p>
          <w:p>
            <w:pPr>
              <w:pStyle w:val="Normal"/>
              <w:keepNext w:val="true"/>
              <w:numPr>
                <w:ilvl w:val="1"/>
                <w:numId w:val="4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Implementation of facility surge capacity procedures</w:t>
            </w:r>
          </w:p>
          <w:p>
            <w:pPr>
              <w:pStyle w:val="Normal"/>
              <w:keepNext w:val="true"/>
              <w:numPr>
                <w:ilvl w:val="1"/>
                <w:numId w:val="4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Ensuring resident tracking system is established and linked with appropriate outside agencies and/or local Emergency Operations Center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Appropriate use and activation of safety practices and procedures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Enhanced staff protection measures as appropriate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Media relations and briefings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Staff and family sup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As needed, conduct Incident Action Planning meetings or collect information from Section Chiefs and Command Staff to determine appropriate response to changing conditions and recovery levels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Oversee and approve revision of the IAP developed by the Planning Section Chie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Update overall objectives, tactics, and assign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Initiate planning for transfer of command as appropri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Approve media releases submitted by the Liaison/PI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Ensure that the approved IAP is communicated to all Command Staff and Section Chief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Communicate facility and incident status and the IAP to CEO or designee, or to other executives on a need-to-know basi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Document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NHICS 214: Continue documentation of key activities, actions, communications, and decisions on a Activity Log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Resour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Authorize resources as needed or requested by Command Staff and Section Chief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Communi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Communicate with other health care facilities to determine their ability to accept residents if transfer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Continue coordination with the Liaison/PIO for internal and external messaging and briefing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Safety and secur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Ensure that resident and personnel safety measures and risk reduction actions are followed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92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239"/>
        <w:gridCol w:w="6"/>
        <w:gridCol w:w="748"/>
        <w:gridCol w:w="799"/>
      </w:tblGrid>
      <w:tr>
        <w:trPr>
          <w:tblHeader w:val="true"/>
        </w:trPr>
        <w:tc>
          <w:tcPr>
            <w:tcW w:w="8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Extended Response (greater than 12 hours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8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Activiti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/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Ensure that briefings of staff, residents and the medical community are regularly conducte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Review and revise the IAP Safety Analysis (see NHICS 215A) and implement correction or mitigation strategi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Evaluate overall operational status, and ensure critical issues are addresse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Review /revise the IAP with the Planning Section Chief for each operational period and report on plan at shift change/brief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Upon transfer of command, brief your replacement on the status of all ongoing operations, critical issues, relevant incident information, and IAP for the next operational perio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Ensure continued communications with local, regional, and state response coordination centers, families, and other Nursing Home Incident Command Centers (NHCCs) through the Liaison/PIO and others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Document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NHICS 214: Continue documentation of key activities, actions, communications, and decisions on a Activity Log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Resour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Authorize resources as needed or requested by Command Staff and Section Chiefs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Communi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Continue to update for staff, residents, families and external partn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Continue coordination with the Liaison/PIO for internal and external messaging and brief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Update the nursing home CEO, Board of Directors, state survey agency, and other appropriate internal and external officials of situation status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8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Safety and secur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Ensure your physical readiness, and that of all Staff and volunteers, through proper nutrition, water intake, rest periods and relief, and stress management techniques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92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245"/>
        <w:gridCol w:w="748"/>
        <w:gridCol w:w="799"/>
      </w:tblGrid>
      <w:tr>
        <w:trPr>
          <w:tblHeader w:val="true"/>
        </w:trPr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Demobilization/System Recovery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Activitie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Assess the plan developed by Planning and Operations for the gradual demobilization of the NHCC and emergency operations according to the progression of the incident and facility status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Demobilize positions in the NHCC and return personnel to their normal jobs as appropriate until the incident is resolved and there is a return to normal operations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Brief staff, administration, and other executive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Approve announcement of “ALL CLEAR“ when the incident no longer poses a critical safety threat or can be managed using normal facility operation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Ensure outside agencies and families are aware of status chang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Ensure demobilization of the facility and restocking of supplies, as appropriate including: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Return of borrowed equipment to appropriate location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Replacement of broken or lost items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60"/>
              <w:rPr/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Clean up facility, command center and environment, as warranted. 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Restock of NHCC supplies and equipmen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Ensure that after-action activities are coordinated and completed including: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Collection of all NHCC documentation by the Planning Section Chief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Coordination and submission of response and recovery costs, and reimbursement documentation by the Finance/Administration and Planning Section Chiefs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Conducting staff debriefings to identify accomplishments, and response and improvement issues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60"/>
              <w:rPr/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Identification of needed revisions to the emergency operations plan, Job Action Sheets, operational procedures, records, and/or other related items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Writing the facility After Action Report and Improvement Plan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Participation in external (community and governmental) meetings and other post-incident discussion and after-action activities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Post-incident media briefings and facility status updates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Post-incident education and information for residents, staff, and families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Behavioral health support for staff if needed or requested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Document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NHICS 214: Upon deactivation of your position, submit Activity Logs and all completed documentation to the Planning Section Chief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NHICS 252: Submit Time Sheet to the Finance/Administration Time Unit Leader at end of shift or operational period as determined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Communi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Communicate final nursing home status and termination of the incident to local EOC, area nursing homes, officials, and state survey agency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0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Documents and Tools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1259890728"/>
            <w:bookmarkStart w:id="1" w:name="__Fieldmark__0_1259890728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NHICS 200: IAP Quick Start which includes a combined and abbreviated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HICS 201: Incident Briefing Form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HICS 202: Incident Objectives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HICS 203: Organization Assignment Lis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HICS 204: Assignment Lis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HICS 215A: Incident Action Plan (IAP) Safety Analys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1259890728"/>
            <w:bookmarkStart w:id="3" w:name="__Fieldmark__1_1259890728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NHICS 207: Incident Management Team (IMT) Ch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1259890728"/>
            <w:bookmarkStart w:id="5" w:name="__Fieldmark__2_1259890728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NHICS 214: Activity Lo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1259890728"/>
            <w:bookmarkStart w:id="7" w:name="__Fieldmark__3_1259890728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NHICS 251: Facility System Status Repor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_1259890728"/>
            <w:bookmarkStart w:id="9" w:name="__Fieldmark__4_1259890728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NHICS 252: Section Personnel Time Shee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5_1259890728"/>
            <w:bookmarkStart w:id="11" w:name="__Fieldmark__5_1259890728"/>
            <w:bookmarkEnd w:id="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Communication plan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6_1259890728"/>
            <w:bookmarkStart w:id="13" w:name="__Fieldmark__6_1259890728"/>
            <w:bookmarkEnd w:id="1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Business Continuity Plan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7_1259890728"/>
            <w:bookmarkStart w:id="15" w:name="__Fieldmark__7_1259890728"/>
            <w:bookmarkEnd w:id="1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Facility emergency operations plan and other plans as cited in the Job Action Sheets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8_1259890728"/>
            <w:bookmarkStart w:id="17" w:name="__Fieldmark__8_1259890728"/>
            <w:bookmarkEnd w:id="1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Facility organizational char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9_1259890728"/>
            <w:bookmarkStart w:id="19" w:name="__Fieldmark__9_1259890728"/>
            <w:bookmarkEnd w:id="1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Facility telephone directory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98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Nursing Home Incident Command System (NHICS) Job Action Sheets have been adapted from the Hospital Incident Command System 5</w:t>
            </w:r>
            <w:r>
              <w:rPr>
                <w:rFonts w:eastAsia="Calibri" w:cs="Calibri" w:ascii="Calibri" w:hAnsi="Calibri"/>
                <w:sz w:val="18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18"/>
                <w:szCs w:val="22"/>
              </w:rPr>
              <w:t xml:space="preserve"> Edition (2014) Guidebook by the American Health Care Association (AHCA) Disaster Preparedness Committee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7" w:top="115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b/>
        <w:bCs/>
        <w:sz w:val="18"/>
      </w:rPr>
      <w:br/>
    </w:r>
    <w:r>
      <w:rPr>
        <w:rFonts w:cs="Calibri" w:ascii="Calibri" w:hAnsi="Calibri"/>
        <w:sz w:val="18"/>
        <w:lang w:val="en-US" w:eastAsia="en-US"/>
      </w:rPr>
      <w:t>NHICS Revised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450" w:leader="none"/>
      </w:tabs>
      <w:ind w:left="-90" w:right="-90" w:hanging="0"/>
      <w:rPr>
        <w:rFonts w:ascii="Calibri" w:hAnsi="Calibri" w:eastAsia="Calibri" w:cs="Calibri"/>
        <w:b/>
        <w:b/>
        <w:sz w:val="16"/>
        <w:szCs w:val="18"/>
      </w:rPr>
    </w:pPr>
    <w:r>
      <w:rPr>
        <w:rFonts w:eastAsia="Calibri" w:cs="Calibri" w:ascii="Calibri" w:hAnsi="Calibri"/>
        <w:b/>
        <w:sz w:val="16"/>
        <w:szCs w:val="18"/>
      </w:rPr>
      <w:tab/>
      <w:tab/>
    </w:r>
    <w:r>
      <w:rPr>
        <w:rFonts w:eastAsia="Calibri" w:cs="Calibri" w:ascii="Calibri" w:hAnsi="Calibri"/>
        <w:b/>
        <w:sz w:val="16"/>
        <w:szCs w:val="18"/>
      </w:rPr>
      <w:drawing>
        <wp:inline distT="0" distB="0" distL="0" distR="0">
          <wp:extent cx="107378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680" w:leader="none"/>
        <w:tab w:val="right" w:pos="9450" w:leader="none"/>
      </w:tabs>
      <w:ind w:left="-90" w:right="-90" w:hanging="0"/>
      <w:rPr/>
    </w:pPr>
    <w:r>
      <w:rPr>
        <w:rFonts w:eastAsia="Calibri" w:cs="Calibri" w:ascii="Calibri" w:hAnsi="Calibri"/>
        <w:b/>
        <w:sz w:val="16"/>
        <w:szCs w:val="18"/>
      </w:rPr>
      <w:br/>
    </w:r>
    <w:r>
      <w:rPr>
        <w:rFonts w:eastAsia="Calibri" w:cs="Calibri" w:ascii="Calibri" w:hAnsi="Calibri"/>
        <w:sz w:val="18"/>
        <w:szCs w:val="18"/>
      </w:rPr>
      <w:tab/>
      <w:tab/>
    </w:r>
    <w:r>
      <w:rPr>
        <w:rFonts w:eastAsia="Calibri" w:cs="Calibri" w:ascii="Calibri" w:hAnsi="Calibri"/>
        <w:b/>
        <w:sz w:val="18"/>
        <w:szCs w:val="18"/>
      </w:rPr>
      <w:t>Command Section | Job Action Sheet</w:t>
    </w:r>
    <w:r>
      <w:rPr>
        <w:rFonts w:eastAsia="Calibri" w:cs="Calibri" w:ascii="Calibri" w:hAnsi="Calibri"/>
        <w:sz w:val="18"/>
        <w:szCs w:val="18"/>
      </w:rPr>
      <w:tab/>
      <w:tab/>
      <w:br/>
      <w:tab/>
      <w:tab/>
    </w:r>
    <w:r>
      <w:rPr>
        <w:rFonts w:eastAsia="Calibri" w:cs="Calibri" w:ascii="Calibri" w:hAnsi="Calibri"/>
        <w:b/>
        <w:sz w:val="18"/>
        <w:szCs w:val="18"/>
      </w:rPr>
      <w:t>INCIDENT COMMANDER</w:t>
    </w:r>
    <w:r>
      <w:rPr>
        <w:rFonts w:eastAsia="Calibri" w:cs="Calibri" w:ascii="Calibri" w:hAnsi="Calibri"/>
        <w:sz w:val="18"/>
        <w:szCs w:val="18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eastAsia="Times New Roman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 2" w:hAnsi="Wingdings 2" w:eastAsia="Times New Roman" w:cs="Wingdings 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 2" w:hAnsi="Wingdings 2" w:eastAsia="Times New Roman" w:cs="Wingdings 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4"/>
      <w:szCs w:val="24"/>
    </w:rPr>
  </w:style>
  <w:style w:type="character" w:styleId="FooterChar">
    <w:name w:val="Footer Char"/>
    <w:qFormat/>
    <w:rPr>
      <w:rFonts w:ascii="Arial" w:hAnsi="Arial" w:cs="Times New Roman"/>
      <w:sz w:val="24"/>
      <w:szCs w:val="24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</w:rPr>
  </w:style>
  <w:style w:type="character" w:styleId="CommentSubjectChar">
    <w:name w:val="Comment Subject Char"/>
    <w:qFormat/>
    <w:rPr>
      <w:rFonts w:ascii="Arial" w:hAnsi="Arial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-3"/>
      <w:sz w:val="28"/>
    </w:rPr>
  </w:style>
  <w:style w:type="paragraph" w:styleId="TextBody">
    <w:name w:val="Body Text"/>
    <w:basedOn w:val="Normal"/>
    <w:pPr>
      <w:tabs>
        <w:tab w:val="clear" w:pos="720"/>
        <w:tab w:val="left" w:pos="-734" w:leader="none"/>
        <w:tab w:val="left" w:pos="-475" w:leader="none"/>
        <w:tab w:val="left" w:pos="-130" w:leader="none"/>
        <w:tab w:val="left" w:pos="1598" w:leader="none"/>
        <w:tab w:val="left" w:pos="1944" w:leader="none"/>
        <w:tab w:val="left" w:pos="2203" w:leader="none"/>
        <w:tab w:val="left" w:pos="2660" w:leader="none"/>
        <w:tab w:val="left" w:pos="3110" w:leader="none"/>
        <w:tab w:val="left" w:pos="3650" w:leader="none"/>
        <w:tab w:val="left" w:pos="4277" w:leader="none"/>
        <w:tab w:val="left" w:pos="4536" w:leader="none"/>
        <w:tab w:val="left" w:pos="5040" w:leader="none"/>
        <w:tab w:val="left" w:pos="6696" w:leader="none"/>
        <w:tab w:val="left" w:pos="6955" w:leader="none"/>
        <w:tab w:val="left" w:pos="7920" w:leader="none"/>
        <w:tab w:val="left" w:pos="9374" w:leader="none"/>
        <w:tab w:val="left" w:pos="9634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 Spe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09:00Z</dcterms:created>
  <dc:creator>hcuthbertson</dc:creator>
  <dc:description/>
  <dc:language>en-US</dc:language>
  <cp:lastModifiedBy>Holly</cp:lastModifiedBy>
  <cp:lastPrinted>2017-04-03T09:52:00Z</cp:lastPrinted>
  <dcterms:modified xsi:type="dcterms:W3CDTF">2017-04-03T16:52:00Z</dcterms:modified>
  <cp:revision>14</cp:revision>
  <dc:subject/>
  <dc:title>PUBLIC INFORMATION OFFICER (PIO)</dc:title>
</cp:coreProperties>
</file>