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2"/>
        <w:gridCol w:w="2399"/>
        <w:gridCol w:w="2399"/>
        <w:gridCol w:w="1032"/>
        <w:gridCol w:w="1217"/>
        <w:gridCol w:w="837"/>
        <w:gridCol w:w="4114"/>
      </w:tblGrid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EPARED BY: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ACILITY NAME:</w:t>
            </w:r>
          </w:p>
        </w:tc>
        <w:tc>
          <w:tcPr>
            <w:tcW w:w="1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DDRESS: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TY, ZIP, STATE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HON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AX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E-MAIL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60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690"/>
        <w:gridCol w:w="690"/>
        <w:gridCol w:w="690"/>
        <w:gridCol w:w="6390"/>
      </w:tblGrid>
      <w:tr>
        <w:trPr>
          <w:trHeight w:val="730" w:hRule="exac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  <w:sz w:val="28"/>
                <w:szCs w:val="20"/>
              </w:rPr>
            </w:pPr>
            <w:r>
              <w:rPr>
                <w:rFonts w:cs="Calibri" w:ascii="Cambria" w:hAnsi="Cambria"/>
                <w:b/>
                <w:sz w:val="28"/>
                <w:szCs w:val="18"/>
              </w:rPr>
              <w:t>SECURITY CONSIDERATIONS</w:t>
            </w:r>
          </w:p>
          <w:p>
            <w:pPr>
              <w:pStyle w:val="ListParagraph"/>
              <w:spacing w:lineRule="auto" w:line="240" w:before="0" w:after="0"/>
              <w:ind w:left="605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urity Considerations: All facilities should be maintained in consideration of the following points:</w:t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ll employees are continuously reminded to always consider the security of the facility when making decisions impacting operation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0" w:name="__Fieldmark__0_824669846"/>
            <w:bookmarkStart w:id="1" w:name="__Fieldmark__0_824669846"/>
            <w:bookmarkEnd w:id="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" w:name="__Fieldmark__1_824669846"/>
            <w:bookmarkStart w:id="3" w:name="__Fieldmark__1_824669846"/>
            <w:bookmarkEnd w:id="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4" w:name="__Fieldmark__2_824669846"/>
            <w:bookmarkStart w:id="5" w:name="__Fieldmark__2_824669846"/>
            <w:bookmarkEnd w:id="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1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 high regard for security is promoted, and staff members are advised to question the purpose of all unknown parties within a building in a polite yet firm mann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6" w:name="__Fieldmark__4_824669846"/>
            <w:bookmarkStart w:id="7" w:name="__Fieldmark__4_824669846"/>
            <w:bookmarkEnd w:id="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8" w:name="__Fieldmark__5_824669846"/>
            <w:bookmarkStart w:id="9" w:name="__Fieldmark__5_824669846"/>
            <w:bookmarkEnd w:id="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0" w:name="__Fieldmark__6_824669846"/>
            <w:bookmarkStart w:id="11" w:name="__Fieldmark__6_824669846"/>
            <w:bookmarkEnd w:id="1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3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Staff members are required to immediately report any suspicious or criminal activity to facility administration or law enforcement if requir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2" w:name="__Fieldmark__8_824669846"/>
            <w:bookmarkStart w:id="13" w:name="__Fieldmark__8_824669846"/>
            <w:bookmarkEnd w:id="1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4" w:name="__Fieldmark__9_824669846"/>
            <w:bookmarkStart w:id="15" w:name="__Fieldmark__9_824669846"/>
            <w:bookmarkEnd w:id="1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6" w:name="__Fieldmark__10_824669846"/>
            <w:bookmarkStart w:id="17" w:name="__Fieldmark__10_824669846"/>
            <w:bookmarkEnd w:id="1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89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4.</w:t>
              <w:tab/>
              <w:t>A supervisory/security presence is provided for all activities requiring additional security measures, especially when activities involve visitors not typically associated with the fac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8" w:name="__Fieldmark__12_824669846"/>
            <w:bookmarkStart w:id="19" w:name="__Fieldmark__12_824669846"/>
            <w:bookmarkEnd w:id="1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0" w:name="__Fieldmark__13_824669846"/>
            <w:bookmarkStart w:id="21" w:name="__Fieldmark__13_824669846"/>
            <w:bookmarkEnd w:id="2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2" w:name="__Fieldmark__14_824669846"/>
            <w:bookmarkStart w:id="23" w:name="__Fieldmark__14_824669846"/>
            <w:bookmarkEnd w:id="2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91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5.</w:t>
              <w:tab/>
              <w:t>All interior and exterior doors and associated hardware are periodically inspected to ensure that they properly close and lock in accordance with designated function and desig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4" w:name="__Fieldmark__16_824669846"/>
            <w:bookmarkStart w:id="25" w:name="__Fieldmark__16_824669846"/>
            <w:bookmarkEnd w:id="2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6" w:name="__Fieldmark__17_824669846"/>
            <w:bookmarkStart w:id="27" w:name="__Fieldmark__17_824669846"/>
            <w:bookmarkEnd w:id="2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8" w:name="__Fieldmark__18_824669846"/>
            <w:bookmarkStart w:id="29" w:name="__Fieldmark__18_824669846"/>
            <w:bookmarkEnd w:id="2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88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6.</w:t>
              <w:tab/>
              <w:t>All windows and associated hardware are periodically inspected to ensure that they properly close and lock in accordance with designated function and desig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30" w:name="__Fieldmark__20_824669846"/>
            <w:bookmarkStart w:id="31" w:name="__Fieldmark__20_824669846"/>
            <w:bookmarkEnd w:id="3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32" w:name="__Fieldmark__21_824669846"/>
            <w:bookmarkStart w:id="33" w:name="__Fieldmark__21_824669846"/>
            <w:bookmarkEnd w:id="3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34" w:name="__Fieldmark__22_824669846"/>
            <w:bookmarkStart w:id="35" w:name="__Fieldmark__22_824669846"/>
            <w:bookmarkEnd w:id="3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1080" w:footer="165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1080" w:footer="75" w:bottom="720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690"/>
        <w:gridCol w:w="690"/>
        <w:gridCol w:w="690"/>
        <w:gridCol w:w="6390"/>
      </w:tblGrid>
      <w:tr>
        <w:trPr>
          <w:trHeight w:val="730" w:hRule="exac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SECURITY CONSIDERATIONS </w:t>
            </w:r>
            <w:r>
              <w:rPr>
                <w:rFonts w:cs="Cambria" w:ascii="Cambria" w:hAnsi="Cambria"/>
                <w:color w:val="C00000"/>
                <w:sz w:val="16"/>
                <w:szCs w:val="20"/>
              </w:rPr>
              <w:t>(CONTINUED)</w:t>
            </w:r>
          </w:p>
          <w:p>
            <w:pPr>
              <w:pStyle w:val="ListParagraph"/>
              <w:spacing w:lineRule="auto" w:line="240" w:before="0" w:after="0"/>
              <w:ind w:left="605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urity Considerations: All facilities should be maintained in consideration of the following points:</w:t>
            </w:r>
          </w:p>
        </w:tc>
      </w:tr>
      <w:tr>
        <w:trPr>
          <w:trHeight w:val="89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7.</w:t>
              <w:tab/>
              <w:t>The exterior of all buildings is periodically checked for signs of forced entry or potentially unprotected access points to the interior of the building (screens, louvers, air intake grill, etc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36" w:name="__Fieldmark__24_824669846"/>
            <w:bookmarkStart w:id="37" w:name="__Fieldmark__24_824669846"/>
            <w:bookmarkEnd w:id="3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38" w:name="__Fieldmark__25_824669846"/>
            <w:bookmarkStart w:id="39" w:name="__Fieldmark__25_824669846"/>
            <w:bookmarkEnd w:id="3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40" w:name="__Fieldmark__26_824669846"/>
            <w:bookmarkStart w:id="41" w:name="__Fieldmark__26_824669846"/>
            <w:bookmarkEnd w:id="4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64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8.</w:t>
              <w:tab/>
              <w:t>All unnecessary ground clutter/refuse (large rocks, bricks, tree limbs, etc.) that may be used to damage a building by vandals is eliminat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42" w:name="__Fieldmark__28_824669846"/>
            <w:bookmarkStart w:id="43" w:name="__Fieldmark__28_824669846"/>
            <w:bookmarkEnd w:id="4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44" w:name="__Fieldmark__29_824669846"/>
            <w:bookmarkStart w:id="45" w:name="__Fieldmark__29_824669846"/>
            <w:bookmarkEnd w:id="4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46" w:name="__Fieldmark__30_824669846"/>
            <w:bookmarkStart w:id="47" w:name="__Fieldmark__30_824669846"/>
            <w:bookmarkEnd w:id="4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3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9.</w:t>
              <w:tab/>
              <w:t>All elements of the property are continuously checked for signs of graffiti/vandalism and immediately removed/repaired upon identifi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48" w:name="__Fieldmark__32_824669846"/>
            <w:bookmarkStart w:id="49" w:name="__Fieldmark__32_824669846"/>
            <w:bookmarkEnd w:id="4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50" w:name="__Fieldmark__33_824669846"/>
            <w:bookmarkStart w:id="51" w:name="__Fieldmark__33_824669846"/>
            <w:bookmarkEnd w:id="5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52" w:name="__Fieldmark__34_824669846"/>
            <w:bookmarkStart w:id="53" w:name="__Fieldmark__34_824669846"/>
            <w:bookmarkEnd w:id="5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0.</w:t>
              <w:tab/>
              <w:t>If security alarm system is present, ensure that it is properly utilized at all ti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54" w:name="__Fieldmark__36_824669846"/>
            <w:bookmarkStart w:id="55" w:name="__Fieldmark__36_824669846"/>
            <w:bookmarkEnd w:id="5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56" w:name="__Fieldmark__37_824669846"/>
            <w:bookmarkStart w:id="57" w:name="__Fieldmark__37_824669846"/>
            <w:bookmarkEnd w:id="5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58" w:name="__Fieldmark__38_824669846"/>
            <w:bookmarkStart w:id="59" w:name="__Fieldmark__38_824669846"/>
            <w:bookmarkEnd w:id="5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1.</w:t>
              <w:tab/>
              <w:t>If access control system is present, ensure that it is properly utilized at all ti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60" w:name="__Fieldmark__40_824669846"/>
            <w:bookmarkStart w:id="61" w:name="__Fieldmark__40_824669846"/>
            <w:bookmarkEnd w:id="6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62" w:name="__Fieldmark__41_824669846"/>
            <w:bookmarkStart w:id="63" w:name="__Fieldmark__41_824669846"/>
            <w:bookmarkEnd w:id="6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64" w:name="__Fieldmark__42_824669846"/>
            <w:bookmarkStart w:id="65" w:name="__Fieldmark__42_824669846"/>
            <w:bookmarkEnd w:id="6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2.</w:t>
              <w:tab/>
              <w:t>If security surveillance camera system is present, ensure that it is properly utilized at all ti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66" w:name="__Fieldmark__44_824669846"/>
            <w:bookmarkStart w:id="67" w:name="__Fieldmark__44_824669846"/>
            <w:bookmarkEnd w:id="6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68" w:name="__Fieldmark__45_824669846"/>
            <w:bookmarkStart w:id="69" w:name="__Fieldmark__45_824669846"/>
            <w:bookmarkEnd w:id="6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70" w:name="__Fieldmark__46_824669846"/>
            <w:bookmarkStart w:id="71" w:name="__Fieldmark__46_824669846"/>
            <w:bookmarkEnd w:id="7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3.</w:t>
              <w:tab/>
              <w:t>All interior and exterior lighting is continuously evaluated, and broken, dead or missing bulbs are replaced as soon as identifi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72" w:name="__Fieldmark__48_824669846"/>
            <w:bookmarkStart w:id="73" w:name="__Fieldmark__48_824669846"/>
            <w:bookmarkEnd w:id="7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74" w:name="__Fieldmark__49_824669846"/>
            <w:bookmarkStart w:id="75" w:name="__Fieldmark__49_824669846"/>
            <w:bookmarkEnd w:id="7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76" w:name="__Fieldmark__50_824669846"/>
            <w:bookmarkStart w:id="77" w:name="__Fieldmark__50_824669846"/>
            <w:bookmarkEnd w:id="7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982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4.</w:t>
              <w:tab/>
              <w:t>All interior and exterior lighting arrangements are periodically checked for dark corners or shadows and provide appropriate illumination to eliminate potential hiding plac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78" w:name="__Fieldmark__52_824669846"/>
            <w:bookmarkStart w:id="79" w:name="__Fieldmark__52_824669846"/>
            <w:bookmarkEnd w:id="7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80" w:name="__Fieldmark__53_824669846"/>
            <w:bookmarkStart w:id="81" w:name="__Fieldmark__53_824669846"/>
            <w:bookmarkEnd w:id="8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82" w:name="__Fieldmark__54_824669846"/>
            <w:bookmarkStart w:id="83" w:name="__Fieldmark__54_824669846"/>
            <w:bookmarkEnd w:id="8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</w:t>
              <w:tab/>
              <w:t>The exterior of the building is equipped with appropriate security light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84" w:name="__Fieldmark__56_824669846"/>
            <w:bookmarkStart w:id="85" w:name="__Fieldmark__56_824669846"/>
            <w:bookmarkEnd w:id="8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86" w:name="__Fieldmark__57_824669846"/>
            <w:bookmarkStart w:id="87" w:name="__Fieldmark__57_824669846"/>
            <w:bookmarkEnd w:id="8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88" w:name="__Fieldmark__58_824669846"/>
            <w:bookmarkStart w:id="89" w:name="__Fieldmark__58_824669846"/>
            <w:bookmarkEnd w:id="8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</w:tbl>
    <w:p>
      <w:pPr>
        <w:pStyle w:val="EMA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690"/>
        <w:gridCol w:w="690"/>
        <w:gridCol w:w="690"/>
        <w:gridCol w:w="6390"/>
      </w:tblGrid>
      <w:tr>
        <w:trPr>
          <w:trHeight w:val="730" w:hRule="exac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SECURITY CONSIDERATIONS </w:t>
            </w:r>
            <w:r>
              <w:rPr>
                <w:rFonts w:cs="Cambria" w:ascii="Cambria" w:hAnsi="Cambria"/>
                <w:color w:val="C00000"/>
                <w:sz w:val="16"/>
                <w:szCs w:val="20"/>
              </w:rPr>
              <w:t>(CONTINUED)</w:t>
            </w:r>
          </w:p>
          <w:p>
            <w:pPr>
              <w:pStyle w:val="ListParagraph"/>
              <w:spacing w:lineRule="auto" w:line="240" w:before="0" w:after="0"/>
              <w:ind w:left="605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urity Considerations: All facilities should be maintained in consideration of the following points:</w:t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6.</w:t>
              <w:tab/>
              <w:t>All bushes and shrubs are maintained in a condition where they cannot be used as potential hiding plac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90" w:name="__Fieldmark__60_824669846"/>
            <w:bookmarkStart w:id="91" w:name="__Fieldmark__60_824669846"/>
            <w:bookmarkEnd w:id="9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92" w:name="__Fieldmark__61_824669846"/>
            <w:bookmarkStart w:id="93" w:name="__Fieldmark__61_824669846"/>
            <w:bookmarkEnd w:id="9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94" w:name="__Fieldmark__62_824669846"/>
            <w:bookmarkStart w:id="95" w:name="__Fieldmark__62_824669846"/>
            <w:bookmarkEnd w:id="9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ll trees are maintained in a condition where they cannot be used to climb onto roofs or as access to upper floor window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96" w:name="__Fieldmark__64_824669846"/>
            <w:bookmarkStart w:id="97" w:name="__Fieldmark__64_824669846"/>
            <w:bookmarkEnd w:id="9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98" w:name="__Fieldmark__65_824669846"/>
            <w:bookmarkStart w:id="99" w:name="__Fieldmark__65_824669846"/>
            <w:bookmarkEnd w:id="9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00" w:name="__Fieldmark__66_824669846"/>
            <w:bookmarkStart w:id="101" w:name="__Fieldmark__66_824669846"/>
            <w:bookmarkEnd w:id="10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8.</w:t>
              <w:tab/>
              <w:t>Gutters or other similar elements of building construction cannot be used to climb onto roof or as access to upper floor window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02" w:name="__Fieldmark__68_824669846"/>
            <w:bookmarkStart w:id="103" w:name="__Fieldmark__68_824669846"/>
            <w:bookmarkEnd w:id="10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04" w:name="__Fieldmark__69_824669846"/>
            <w:bookmarkStart w:id="105" w:name="__Fieldmark__69_824669846"/>
            <w:bookmarkEnd w:id="10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06" w:name="__Fieldmark__70_824669846"/>
            <w:bookmarkStart w:id="107" w:name="__Fieldmark__70_824669846"/>
            <w:bookmarkEnd w:id="10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9.</w:t>
              <w:tab/>
              <w:t>The facility’s visitor sign-in policy/program is properly utilized at all ti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08" w:name="__Fieldmark__72_824669846"/>
            <w:bookmarkStart w:id="109" w:name="__Fieldmark__72_824669846"/>
            <w:bookmarkEnd w:id="10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10" w:name="__Fieldmark__73_824669846"/>
            <w:bookmarkStart w:id="111" w:name="__Fieldmark__73_824669846"/>
            <w:bookmarkEnd w:id="11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12" w:name="__Fieldmark__74_824669846"/>
            <w:bookmarkStart w:id="113" w:name="__Fieldmark__74_824669846"/>
            <w:bookmarkEnd w:id="11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0.</w:t>
              <w:tab/>
              <w:t>The facility’s visitor badge policy/program is properly utilized at all tim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14" w:name="__Fieldmark__76_824669846"/>
            <w:bookmarkStart w:id="115" w:name="__Fieldmark__76_824669846"/>
            <w:bookmarkEnd w:id="11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16" w:name="__Fieldmark__77_824669846"/>
            <w:bookmarkStart w:id="117" w:name="__Fieldmark__77_824669846"/>
            <w:bookmarkEnd w:id="11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18" w:name="__Fieldmark__78_824669846"/>
            <w:bookmarkStart w:id="119" w:name="__Fieldmark__78_824669846"/>
            <w:bookmarkEnd w:id="11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52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1.</w:t>
              <w:tab/>
              <w:t>Staff members properly wear and display identification badg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20" w:name="__Fieldmark__80_824669846"/>
            <w:bookmarkStart w:id="121" w:name="__Fieldmark__80_824669846"/>
            <w:bookmarkEnd w:id="12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22" w:name="__Fieldmark__81_824669846"/>
            <w:bookmarkStart w:id="123" w:name="__Fieldmark__81_824669846"/>
            <w:bookmarkEnd w:id="12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24" w:name="__Fieldmark__82_824669846"/>
            <w:bookmarkStart w:id="125" w:name="__Fieldmark__82_824669846"/>
            <w:bookmarkEnd w:id="12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2.</w:t>
              <w:tab/>
              <w:t>A single controlled access point into buildings is maintained for visito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26" w:name="__Fieldmark__84_824669846"/>
            <w:bookmarkStart w:id="127" w:name="__Fieldmark__84_824669846"/>
            <w:bookmarkEnd w:id="12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28" w:name="__Fieldmark__85_824669846"/>
            <w:bookmarkStart w:id="129" w:name="__Fieldmark__85_824669846"/>
            <w:bookmarkEnd w:id="12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30" w:name="__Fieldmark__86_824669846"/>
            <w:bookmarkStart w:id="131" w:name="__Fieldmark__86_824669846"/>
            <w:bookmarkEnd w:id="13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3.</w:t>
              <w:tab/>
              <w:t>Building occupants do not prop open exterior doors for convenience purpos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32" w:name="__Fieldmark__88_824669846"/>
            <w:bookmarkStart w:id="133" w:name="__Fieldmark__88_824669846"/>
            <w:bookmarkEnd w:id="13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34" w:name="__Fieldmark__89_824669846"/>
            <w:bookmarkStart w:id="135" w:name="__Fieldmark__89_824669846"/>
            <w:bookmarkEnd w:id="13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36" w:name="__Fieldmark__90_824669846"/>
            <w:bookmarkStart w:id="137" w:name="__Fieldmark__90_824669846"/>
            <w:bookmarkEnd w:id="13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4.</w:t>
              <w:tab/>
              <w:t>Receiving doors and docks are properly secured when not in use; do not leave receiving doors unlocked for delivery servic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38" w:name="__Fieldmark__92_824669846"/>
            <w:bookmarkStart w:id="139" w:name="__Fieldmark__92_824669846"/>
            <w:bookmarkEnd w:id="13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40" w:name="__Fieldmark__93_824669846"/>
            <w:bookmarkStart w:id="141" w:name="__Fieldmark__93_824669846"/>
            <w:bookmarkEnd w:id="14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42" w:name="__Fieldmark__94_824669846"/>
            <w:bookmarkStart w:id="143" w:name="__Fieldmark__94_824669846"/>
            <w:bookmarkEnd w:id="14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8" w:hanging="403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25.</w:t>
              <w:tab/>
              <w:t>All security fences on the property are periodically checked for breaches and damag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44" w:name="__Fieldmark__96_824669846"/>
            <w:bookmarkStart w:id="145" w:name="__Fieldmark__96_824669846"/>
            <w:bookmarkEnd w:id="14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46" w:name="__Fieldmark__97_824669846"/>
            <w:bookmarkStart w:id="147" w:name="__Fieldmark__97_824669846"/>
            <w:bookmarkEnd w:id="14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48" w:name="__Fieldmark__98_824669846"/>
            <w:bookmarkStart w:id="149" w:name="__Fieldmark__98_824669846"/>
            <w:bookmarkEnd w:id="14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</w:tbl>
    <w:p>
      <w:pPr>
        <w:pStyle w:val="EMA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720" w:right="720" w:gutter="0" w:header="720" w:top="1080" w:footer="75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108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690"/>
        <w:gridCol w:w="690"/>
        <w:gridCol w:w="690"/>
        <w:gridCol w:w="6390"/>
      </w:tblGrid>
      <w:tr>
        <w:trPr>
          <w:trHeight w:val="730" w:hRule="exac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605" w:hanging="0"/>
              <w:contextualSpacing/>
              <w:rPr>
                <w:rFonts w:ascii="Cambria" w:hAnsi="Cambria" w:cs="Cambria"/>
                <w:color w:val="C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SECURITY CONSIDERATIONS </w:t>
            </w:r>
            <w:r>
              <w:rPr>
                <w:rFonts w:cs="Cambria" w:ascii="Cambria" w:hAnsi="Cambria"/>
                <w:color w:val="C00000"/>
                <w:sz w:val="16"/>
                <w:szCs w:val="20"/>
              </w:rPr>
              <w:t>(CONTINUED)</w:t>
            </w:r>
          </w:p>
          <w:p>
            <w:pPr>
              <w:pStyle w:val="ListParagraph"/>
              <w:spacing w:lineRule="auto" w:line="240" w:before="0" w:after="0"/>
              <w:ind w:left="605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urity Considerations: All facilities should be maintained in consideration of the following points:</w:t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ccess doors to administrative offices and areas containing confidential documents/sensitive information are kept locked when not in u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50" w:name="__Fieldmark__100_824669846"/>
            <w:bookmarkStart w:id="151" w:name="__Fieldmark__100_824669846"/>
            <w:bookmarkEnd w:id="15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52" w:name="__Fieldmark__101_824669846"/>
            <w:bookmarkStart w:id="153" w:name="__Fieldmark__101_824669846"/>
            <w:bookmarkEnd w:id="15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54" w:name="__Fieldmark__102_824669846"/>
            <w:bookmarkStart w:id="155" w:name="__Fieldmark__102_824669846"/>
            <w:bookmarkEnd w:id="15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ccess doors to areas in the building containing high value items like computers are kept locked when not in u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56" w:name="__Fieldmark__104_824669846"/>
            <w:bookmarkStart w:id="157" w:name="__Fieldmark__104_824669846"/>
            <w:bookmarkEnd w:id="15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58" w:name="__Fieldmark__105_824669846"/>
            <w:bookmarkStart w:id="159" w:name="__Fieldmark__105_824669846"/>
            <w:bookmarkEnd w:id="15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60" w:name="__Fieldmark__106_824669846"/>
            <w:bookmarkStart w:id="161" w:name="__Fieldmark__106_824669846"/>
            <w:bookmarkEnd w:id="16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ccess doors to areas in the building containing potentially hazardous materials (labs, workshops, etc.) are kept locked when not in u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62" w:name="__Fieldmark__108_824669846"/>
            <w:bookmarkStart w:id="163" w:name="__Fieldmark__108_824669846"/>
            <w:bookmarkEnd w:id="16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64" w:name="__Fieldmark__109_824669846"/>
            <w:bookmarkStart w:id="165" w:name="__Fieldmark__109_824669846"/>
            <w:bookmarkEnd w:id="16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66" w:name="__Fieldmark__110_824669846"/>
            <w:bookmarkStart w:id="167" w:name="__Fieldmark__110_824669846"/>
            <w:bookmarkEnd w:id="16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ll closets, storage rooms, mechanical rooms, electrical rooms, etc. are locked when not in u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68" w:name="__Fieldmark__112_824669846"/>
            <w:bookmarkStart w:id="169" w:name="__Fieldmark__112_824669846"/>
            <w:bookmarkEnd w:id="16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70" w:name="__Fieldmark__113_824669846"/>
            <w:bookmarkStart w:id="171" w:name="__Fieldmark__113_824669846"/>
            <w:bookmarkEnd w:id="17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72" w:name="__Fieldmark__114_824669846"/>
            <w:bookmarkStart w:id="173" w:name="__Fieldmark__114_824669846"/>
            <w:bookmarkEnd w:id="17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ll publicly accessible electrical boxes and similar control panels are locked when not in use to avoid tampe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74" w:name="__Fieldmark__116_824669846"/>
            <w:bookmarkStart w:id="175" w:name="__Fieldmark__116_824669846"/>
            <w:bookmarkEnd w:id="17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76" w:name="__Fieldmark__117_824669846"/>
            <w:bookmarkStart w:id="177" w:name="__Fieldmark__117_824669846"/>
            <w:bookmarkEnd w:id="17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78" w:name="__Fieldmark__118_824669846"/>
            <w:bookmarkStart w:id="179" w:name="__Fieldmark__118_824669846"/>
            <w:bookmarkEnd w:id="17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n inventory list and schedule of all equipment is maintained and updated regularl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80" w:name="__Fieldmark__120_824669846"/>
            <w:bookmarkStart w:id="181" w:name="__Fieldmark__120_824669846"/>
            <w:bookmarkEnd w:id="18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82" w:name="__Fieldmark__121_824669846"/>
            <w:bookmarkStart w:id="183" w:name="__Fieldmark__121_824669846"/>
            <w:bookmarkEnd w:id="18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84" w:name="__Fieldmark__122_824669846"/>
            <w:bookmarkStart w:id="185" w:name="__Fieldmark__122_824669846"/>
            <w:bookmarkEnd w:id="18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hotographs of high value furniture, equipment, unique items, etc. are taken and maintained on fi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86" w:name="__Fieldmark__124_824669846"/>
            <w:bookmarkStart w:id="187" w:name="__Fieldmark__124_824669846"/>
            <w:bookmarkEnd w:id="18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88" w:name="__Fieldmark__125_824669846"/>
            <w:bookmarkStart w:id="189" w:name="__Fieldmark__125_824669846"/>
            <w:bookmarkEnd w:id="18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90" w:name="__Fieldmark__126_824669846"/>
            <w:bookmarkStart w:id="191" w:name="__Fieldmark__126_824669846"/>
            <w:bookmarkEnd w:id="19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ll property is marked regardless of dollar value, associating the property to the fac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92" w:name="__Fieldmark__128_824669846"/>
            <w:bookmarkStart w:id="193" w:name="__Fieldmark__128_824669846"/>
            <w:bookmarkEnd w:id="19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94" w:name="__Fieldmark__129_824669846"/>
            <w:bookmarkStart w:id="195" w:name="__Fieldmark__129_824669846"/>
            <w:bookmarkEnd w:id="19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96" w:name="__Fieldmark__130_824669846"/>
            <w:bookmarkStart w:id="197" w:name="__Fieldmark__130_824669846"/>
            <w:bookmarkEnd w:id="19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Cash supplies within the building are secured in an appropriate loc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198" w:name="__Fieldmark__132_824669846"/>
            <w:bookmarkStart w:id="199" w:name="__Fieldmark__132_824669846"/>
            <w:bookmarkEnd w:id="19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00" w:name="__Fieldmark__133_824669846"/>
            <w:bookmarkStart w:id="201" w:name="__Fieldmark__133_824669846"/>
            <w:bookmarkEnd w:id="20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02" w:name="__Fieldmark__134_824669846"/>
            <w:bookmarkStart w:id="203" w:name="__Fieldmark__134_824669846"/>
            <w:bookmarkEnd w:id="20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20" w:top="108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108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690"/>
        <w:gridCol w:w="690"/>
        <w:gridCol w:w="690"/>
        <w:gridCol w:w="6390"/>
      </w:tblGrid>
      <w:tr>
        <w:trPr>
          <w:trHeight w:val="730" w:hRule="exac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SECURITY CONSIDERATIONS </w:t>
            </w:r>
            <w:r>
              <w:rPr>
                <w:rFonts w:cs="Cambria" w:ascii="Cambria" w:hAnsi="Cambria"/>
                <w:color w:val="C00000"/>
                <w:sz w:val="16"/>
                <w:szCs w:val="20"/>
              </w:rPr>
              <w:t>(CONTINUED)</w:t>
            </w:r>
          </w:p>
          <w:p>
            <w:pPr>
              <w:pStyle w:val="ListParagraph"/>
              <w:spacing w:lineRule="auto" w:line="240" w:before="0" w:after="0"/>
              <w:ind w:left="605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urity Considerations: All facilities should be maintained in consideration of the following points:</w:t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ams responsible for counting cash (donations, revenue, fees, etc.) are periodically rotat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04" w:name="__Fieldmark__136_824669846"/>
            <w:bookmarkStart w:id="205" w:name="__Fieldmark__136_824669846"/>
            <w:bookmarkEnd w:id="20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06" w:name="__Fieldmark__137_824669846"/>
            <w:bookmarkStart w:id="207" w:name="__Fieldmark__137_824669846"/>
            <w:bookmarkEnd w:id="20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08" w:name="__Fieldmark__138_824669846"/>
            <w:bookmarkStart w:id="209" w:name="__Fieldmark__138_824669846"/>
            <w:bookmarkEnd w:id="20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Bank deposit times and travel routes are rotated and varied to eliminate predictab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10" w:name="__Fieldmark__140_824669846"/>
            <w:bookmarkStart w:id="211" w:name="__Fieldmark__140_824669846"/>
            <w:bookmarkEnd w:id="21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12" w:name="__Fieldmark__141_824669846"/>
            <w:bookmarkStart w:id="213" w:name="__Fieldmark__141_824669846"/>
            <w:bookmarkEnd w:id="21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14" w:name="__Fieldmark__142_824669846"/>
            <w:bookmarkStart w:id="215" w:name="__Fieldmark__142_824669846"/>
            <w:bookmarkEnd w:id="21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An accountability system exists to track all keys distributed for the facil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16" w:name="__Fieldmark__144_824669846"/>
            <w:bookmarkStart w:id="217" w:name="__Fieldmark__144_824669846"/>
            <w:bookmarkEnd w:id="21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18" w:name="__Fieldmark__145_824669846"/>
            <w:bookmarkStart w:id="219" w:name="__Fieldmark__145_824669846"/>
            <w:bookmarkEnd w:id="219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20" w:name="__Fieldmark__146_824669846"/>
            <w:bookmarkStart w:id="221" w:name="__Fieldmark__146_824669846"/>
            <w:bookmarkEnd w:id="221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  <w:tr>
        <w:trPr>
          <w:trHeight w:val="64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95" w:hanging="450"/>
              <w:contextualSpacing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ocks are changed when security concerns warra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22" w:name="__Fieldmark__148_824669846"/>
            <w:bookmarkStart w:id="223" w:name="__Fieldmark__148_824669846"/>
            <w:bookmarkEnd w:id="223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24" w:name="__Fieldmark__149_824669846"/>
            <w:bookmarkStart w:id="225" w:name="__Fieldmark__149_824669846"/>
            <w:bookmarkEnd w:id="225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20"/>
                <w:rFonts w:cs="Cambria" w:ascii="Cambria" w:hAnsi="Cambria"/>
              </w:rPr>
              <w:fldChar w:fldCharType="separate"/>
            </w:r>
            <w:bookmarkStart w:id="226" w:name="__Fieldmark__150_824669846"/>
            <w:bookmarkStart w:id="227" w:name="__Fieldmark__150_824669846"/>
            <w:bookmarkEnd w:id="227"/>
            <w:r/>
            <w:r>
              <w:rPr>
                <w:sz w:val="16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51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20" w:top="108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720" w:top="108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0"/>
      </w:tblGrid>
      <w:tr>
        <w:trPr>
          <w:trHeight w:val="730" w:hRule="exac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648" w:hanging="0"/>
              <w:contextualSpacing/>
              <w:rPr>
                <w:rFonts w:ascii="Cambria" w:hAnsi="Cambria" w:cs="Calibri"/>
                <w:b/>
                <w:b/>
                <w:sz w:val="28"/>
                <w:szCs w:val="20"/>
              </w:rPr>
            </w:pPr>
            <w:r>
              <w:rPr>
                <w:rFonts w:cs="Calibri" w:ascii="Cambria" w:hAnsi="Cambria"/>
                <w:b/>
                <w:sz w:val="28"/>
                <w:szCs w:val="18"/>
              </w:rPr>
              <w:t xml:space="preserve">NOTES </w:t>
            </w:r>
          </w:p>
        </w:tc>
      </w:tr>
    </w:tbl>
    <w:p>
      <w:pPr>
        <w:pStyle w:val="ListParagraph"/>
        <w:tabs>
          <w:tab w:val="clear" w:pos="720"/>
          <w:tab w:val="right" w:pos="5940" w:leader="none"/>
          <w:tab w:val="left" w:pos="6630" w:leader="none"/>
          <w:tab w:val="left" w:pos="7320" w:leader="none"/>
          <w:tab w:val="left" w:pos="801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18"/>
          <w:szCs w:val="20"/>
          <w:u w:val="single"/>
        </w:rPr>
      </w:pPr>
      <w:r>
        <w:rPr>
          <w:rFonts w:cs="Cambria" w:ascii="Cambria" w:hAnsi="Cambria"/>
          <w:sz w:val="18"/>
          <w:szCs w:val="20"/>
          <w:u w:val="single"/>
        </w:rPr>
        <w:tab/>
        <w:tab/>
        <w:tab/>
        <w:tab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0"/>
      </w:tblGrid>
      <w:tr>
        <w:trPr>
          <w:trHeight w:val="6427" w:hRule="exac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13295" w:leader="underscore"/>
              </w:tabs>
              <w:spacing w:lineRule="auto" w:line="240" w:before="240" w:after="240"/>
              <w:ind w:left="648" w:hanging="0"/>
              <w:contextualSpacing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ab/>
            </w:r>
          </w:p>
        </w:tc>
      </w:tr>
    </w:tbl>
    <w:p>
      <w:pPr>
        <w:pStyle w:val="EMA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5840" w:h="12240"/>
      <w:pgMar w:left="720" w:right="72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0"/>
      <w:gridCol w:w="2121"/>
      <w:gridCol w:w="1529"/>
    </w:tblGrid>
    <w:tr>
      <w:trPr/>
      <w:tc>
        <w:tcPr>
          <w:tcW w:w="10750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 xml:space="preserve">Page </w:t>
          </w:r>
          <w:r>
            <w:rPr>
              <w:rFonts w:cs="Cambria" w:ascii="Cambria" w:hAnsi="Cambri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t>1</w: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18"/>
              <w:szCs w:val="18"/>
            </w:rPr>
            <w:t xml:space="preserve"> of </w:t>
          </w:r>
          <w:r>
            <w:rPr>
              <w:rFonts w:cs="Cambria" w:ascii="Cambria" w:hAnsi="Cambri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t>6</w:t>
          </w:r>
          <w:r>
            <w:rPr>
              <w:sz w:val="18"/>
              <w:b/>
              <w:szCs w:val="18"/>
              <w:bCs/>
              <w:rFonts w:cs="Cambria" w:ascii="Cambria" w:hAnsi="Cambria"/>
            </w:rPr>
            <w:fldChar w:fldCharType="end"/>
          </w:r>
        </w:p>
      </w:tc>
      <w:tc>
        <w:tcPr>
          <w:tcW w:w="212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  <w:drawing>
              <wp:inline distT="0" distB="0" distL="0" distR="0">
                <wp:extent cx="50482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CAHF-DP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>
        <w:trHeight w:val="803" w:hRule="atLeast"/>
      </w:trPr>
      <w:tc>
        <w:tcPr>
          <w:tcW w:w="14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</w:rPr>
            <w:t>CALIFORNIA ASSOCIATION OF HEALTH FACILITIES</w:t>
          </w: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b/>
              <w:sz w:val="28"/>
            </w:rPr>
            <w:t>DISASTER PLANNING GUIDE</w:t>
          </w:r>
        </w:p>
      </w:tc>
    </w:tr>
    <w:tr>
      <w:trPr>
        <w:trHeight w:val="802" w:hRule="atLeast"/>
      </w:trPr>
      <w:tc>
        <w:tcPr>
          <w:tcW w:w="14400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ascii="Cambria" w:hAnsi="Cambria" w:cs="Cambria"/>
              <w:b/>
              <w:b/>
              <w:sz w:val="34"/>
              <w:szCs w:val="34"/>
            </w:rPr>
          </w:pPr>
          <w:r>
            <w:rPr>
              <w:rFonts w:cs="Cambria" w:ascii="Cambria" w:hAnsi="Cambria"/>
              <w:b/>
              <w:sz w:val="34"/>
              <w:szCs w:val="34"/>
            </w:rPr>
            <w:t>SECURITY CONSIDERA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605" w:hanging="360"/>
      </w:pPr>
      <w:rPr>
        <w:sz w:val="24"/>
        <w:szCs w:val="24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605" w:hanging="360"/>
      </w:pPr>
      <w:rPr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605" w:hanging="360"/>
      </w:pPr>
      <w:rPr>
        <w:sz w:val="24"/>
        <w:szCs w:val="24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60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>
        <w:sz w:val="18"/>
        <w:szCs w:val="18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605" w:hanging="360"/>
      </w:pPr>
      <w:rPr>
        <w:sz w:val="18"/>
        <w:szCs w:val="18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605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ReturnAddress">
    <w:name w:val="Return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LTC">
    <w:name w:val="LT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color w:val="880035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MA">
    <w:name w:val="EM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13:00Z</dcterms:created>
  <dc:creator>Constance Upton</dc:creator>
  <dc:description/>
  <cp:keywords/>
  <dc:language>en-US</dc:language>
  <cp:lastModifiedBy>sshafii</cp:lastModifiedBy>
  <cp:lastPrinted>2012-01-12T15:19:00Z</cp:lastPrinted>
  <dcterms:modified xsi:type="dcterms:W3CDTF">2012-08-08T20:38:00Z</dcterms:modified>
  <cp:revision>7</cp:revision>
  <dc:subject/>
  <dc:title>Facility Name:______________________________________________________________________Date:______________________________</dc:title>
</cp:coreProperties>
</file>